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71-01-2024-003411-63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913/2802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23"/>
        <w:gridCol w:w="4753"/>
      </w:tblGrid>
      <w:tr>
        <w:trPr/>
        <w:tc>
          <w:tcPr>
            <w:tcW w:w="4823" w:type="dxa"/>
            <w:tcBorders/>
          </w:tcPr>
          <w:p>
            <w:pPr>
              <w:pStyle w:val="Normal"/>
              <w:spacing w:lineRule="auto" w:line="252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53" w:type="dxa"/>
            <w:tcBorders/>
          </w:tcPr>
          <w:p>
            <w:pPr>
              <w:pStyle w:val="Normal"/>
              <w:spacing w:lineRule="auto" w:line="252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09 июля 2024 года</w:t>
            </w:r>
          </w:p>
        </w:tc>
      </w:tr>
    </w:tbl>
    <w:p>
      <w:pPr>
        <w:pStyle w:val="Normal"/>
        <w:spacing w:lineRule="auto" w:line="228"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uto" w:line="228"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5 Ханты-Мансийского судебного района Ханты-Мансийского автономного округа – Югры Шинкарь М.Х., исполняющий обязанности мирового судьи судебного участка № 2 Ханты-Мансийского судебного района,</w:t>
      </w:r>
    </w:p>
    <w:p>
      <w:pPr>
        <w:pStyle w:val="Normal"/>
        <w:spacing w:lineRule="auto" w:line="228"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Шумиловой А.А.,</w:t>
      </w:r>
    </w:p>
    <w:p>
      <w:pPr>
        <w:pStyle w:val="Normal"/>
        <w:spacing w:lineRule="auto" w:line="228"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протокол 86№271241 и материалы дела об административном правонарушении в отношении</w:t>
      </w:r>
    </w:p>
    <w:p>
      <w:pPr>
        <w:pStyle w:val="Normal"/>
        <w:spacing w:lineRule="auto" w:line="228"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умиловой Анны Александровны, </w:t>
      </w:r>
      <w:r>
        <w:rPr>
          <w:rStyle w:val="CatUserDefinedgrp27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lineRule="auto" w:line="228"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влекаемого к административной ответственности по ст. 20.21 КоАП РФ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умилова Анна Александровна 08.07.2024 12:30 час. в г. Ханты-Мансийске по ул. Лопарева, в районе дома № 15, находилась в общественном месте в состоянии алкогольного опьянения, имела шаткую походку, невнятную речь, запах алкоголя из полости рта, неопрятный внешний вид, чем оскорбляла человеческое достоинство и общественную нравственность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Шумилова Анна Александровна, правом на защиту не воспользовалась, вину в совершении правонарушения признала, с протоколом согласилась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слушав Шумилову, изучив письменные материалы дела, мировой судья пришел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Шумиловой по факту совершения вышеуказанных действий подтверждается исследованными судом доказательствами: протоколом об административном правонарушении; рапортом сотрудника полиции МОМВД России «Ханты-Мансийский»; объяснением свидетеля Римаренко С.А., протоколом о направлении на медицинское освидетельствование на состояние опьянения, актом медицинского освидетельствования, в соответствии с которым установлено состояние опьянения.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вина Шумилову и ее действия по факту появления на улицах в состоянии опьянения, оскорбляющем человеческое достоинство и общественную нравственность  нашли свое подтвержде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Шумиловой мировой судья квалифицирует по  ст. 20.21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, отягчающих административную ответственность обстоятельств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пределяя вид и меру административного наказания, суд учитывает характер и тяжесть совершенного Шумиловой правонарушения, ее личность, а также то, что ранее он совершал однородные административные правонарушения и наказание в виде штрафа не нее воздействия не имеет, поэтому мировой судья считает необходимым назначить наказание в виде административного арест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умилова Анна Александровна не относится к категории лиц, которым в соответствии со ст. 3.9 КоАП РФ не может применяться административный арест.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, руководствуясь ст. ст. 23.1, 29.5, 29.6, 29.10 КоАП РФ, 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Шумилову Анну Александровну виновной в совершении административного правонарушения, предусмотренного ст. 20.21 КоАП РФ, и назначить наказание в виде административного ареста на срок одни сут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длежит немедленному исполнени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административного ареста исчислять с 12 час. 30 мин. 08.07.2024г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стоящее постановление может быть обжаловано и опротестовано в Ханты-Мансийский районный суд через мирового судью в течение 10 суток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>Шинкарь М.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>Шинкарь М.Х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9">
    <w:name w:val="cat-UserDefined grp-27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